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ario Prove Coro di Voci Bianche del “Casella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. BELLINI  “Sono nata il 21 a primaver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c  12 marzo prova ore 17.30 – 18.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t  18 marzo prova ore 15 – 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iov  20 marzo prova ore 17.30 – 18.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n 21 marzo PG ore 14.30 – 15.3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certo ore 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tte le lezioni di coro di voci bianche si svolgeranno nelle date suindicate fino al concerto, pertanto il normale corso delle lezioni è interrot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nuta per il concerto: pantaloni o gonna blu scuri, no scarpe da ginnastica, maglietta polo colorata (fondo unico, colore a piacere) a maniche lunghe senza loghi o disegni.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7d7f4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aratterepredefinito" w:customStyle="1">
    <w:name w:val="Carattere predefinito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norm">
    <w:name w:val="Tabella norm"/>
    <w:uiPriority w:val="99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81</Characters>
  <CharactersWithSpaces>0</CharactersWithSpaces>
  <Paragraphs>0</Paragraphs>
  <Company>*** ********** * ******** 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02:00Z</dcterms:created>
  <dc:creator>user</dc:creator>
  <dc:description/>
  <dc:language>en-US</dc:language>
  <cp:lastModifiedBy>******* ********* **************</cp:lastModifiedBy>
  <dcterms:modified xsi:type="dcterms:W3CDTF">2014-03-08T23:02:00Z</dcterms:modified>
  <cp:revision>2</cp:revision>
  <dc:subject/>
  <dc:title>Calendario Prove Coro di Voci Bianche del “Casell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